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Dentistr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for the exam in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une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eastAsia="Times New Roman" w:cs="Arial" w:ascii="Arial" w:hAnsi="Arial"/>
          <w:sz w:val="22"/>
          <w:szCs w:val="22"/>
        </w:rPr>
        <w:t xml:space="preserve">June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sr-CS"/>
        </w:rPr>
        <w:t>2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7.30h. 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 xml:space="preserve"> – 17.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zbas Gulse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ibar Zeyne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ina</w:t>
            </w: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 xml:space="preserve"> Samu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Čolaković Tam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lababidi S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droubi Ra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Ibrahim Abda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Deurić Stjep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masri Moha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Sameh Mohamed Fathy Moha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Pir Nazar Alish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Franken Marti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Style w:val="Gtcardttltxt"/>
          <w:rFonts w:cs="Arial" w:ascii="Arial" w:hAnsi="Arial"/>
          <w:sz w:val="20"/>
          <w:szCs w:val="20"/>
        </w:rPr>
        <w:t>Prof. dr Jelena Bjelan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S&amp;Godina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6-02T10:38:00Z</dcterms:modified>
  <cp:revision>17</cp:revision>
  <dc:subject/>
  <dc:title>UNIVERZITET U NOVOM SADU</dc:title>
</cp:coreProperties>
</file>